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етодические  рекоменд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нные тренировки разработаны  на период  самоизоляции до  окончания  режима  самоизоляции комплексы состоят из тренировок время тренировок 30 минут подготовительная часть 8 минут, основная часть 20 минут, 3аключительная 2-3 минут.  согласно своего расписания для </w:t>
      </w:r>
      <w:r>
        <w:rPr>
          <w:sz w:val="28"/>
          <w:szCs w:val="28"/>
          <w:highlight w:val="green"/>
        </w:rPr>
        <w:t>ТГ до 2 лет обучения 4 занят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magenta"/>
        </w:rPr>
        <w:t>для ТГ св 2 лет обучения  5 занятий</w:t>
      </w:r>
      <w:r>
        <w:rPr>
          <w:sz w:val="28"/>
          <w:szCs w:val="28"/>
        </w:rPr>
        <w:t xml:space="preserve"> комплексы можно варьировать  и подбирать по </w:t>
      </w:r>
      <w:r>
        <w:rPr>
          <w:sz w:val="28"/>
          <w:szCs w:val="28"/>
          <w:shd w:fill="FFFF00" w:val="clear"/>
        </w:rPr>
        <w:t xml:space="preserve">неделям  После проведения тренировочного занятия в течении часа нужно сделать отчет о проделанной тренировке ( 2-3 фотографии ответы на теорию) Все  фотоотчеты посылать на почту </w:t>
      </w:r>
      <w:r>
        <w:rPr>
          <w:rFonts w:cs="Arial" w:ascii="Arial" w:hAnsi="Arial"/>
          <w:color w:val="005BD1"/>
          <w:shd w:fill="FFFF00" w:val="clear"/>
        </w:rPr>
        <w:br/>
      </w:r>
      <w:r>
        <w:rPr>
          <w:rFonts w:cs="Arial" w:ascii="Arial" w:hAnsi="Arial"/>
          <w:color w:val="005BD1"/>
          <w:shd w:fill="FFFFFF" w:val="clear"/>
        </w:rPr>
        <w:t>nikich.kozlov@mail.r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нлайн обучение для ТГ                                                                     </w:t>
      </w:r>
      <w:r>
        <w:rPr>
          <w:b w:val="false"/>
          <w:sz w:val="40"/>
          <w:szCs w:val="40"/>
          <w:highlight w:val="yellow"/>
        </w:rPr>
        <w:t>понедельник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инка</w:t>
      </w:r>
    </w:p>
    <w:p>
      <w:pPr>
        <w:pStyle w:val="Normal"/>
        <w:rPr/>
      </w:pPr>
      <w:r>
        <w:rPr>
          <w:b w:val="false"/>
          <w:sz w:val="22"/>
          <w:szCs w:val="22"/>
        </w:rPr>
        <w:t>1. Ходьба на месте.</w:t>
      </w:r>
    </w:p>
    <w:p>
      <w:pPr>
        <w:pStyle w:val="Normal"/>
        <w:rPr/>
      </w:pPr>
      <w:r>
        <w:rPr>
          <w:b w:val="false"/>
          <w:sz w:val="22"/>
          <w:szCs w:val="22"/>
        </w:rPr>
        <w:t>2.  Бег на месте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Прыжки на месте разными способами (смотреть  видео)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Махи ногами (смотреть  видео)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 Скрутки туловища (смотреть  видео)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highlight w:val="yellow"/>
        </w:rPr>
        <w:t>Сидя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 Ноги разведены в стороны наклоны вперед к правой к середине к левой ноге  по 10 раз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 Упражнение (лотос)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 Стоя ноги разведены в стороны; наклон туловища вперед  30 раз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сновная часть</w:t>
      </w:r>
    </w:p>
    <w:p>
      <w:pPr>
        <w:pStyle w:val="Normal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вторить комплекс три раза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пражнения на выносливость СФП с резиновым жгутом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Упражнения имитационные   темп средний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а. Тяга в классическом захвате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б  Тяга  на раскрытие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в. Тяга одной рукой правой и левой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г. Упражнение волна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д. Тяга рук вперед стоя спиной к стенке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е. Тяга снизу-вверх с поворотом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работа 1 минута отдых 30 сек повторить комплекс три раза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ключительная часть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b w:val="false"/>
          <w:sz w:val="22"/>
          <w:szCs w:val="22"/>
        </w:rPr>
        <w:t>1. Упражнение на расслабление.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Растягивающие упражнения на гибкость.</w:t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офилактические мероприяти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ая беседа по вопросам профилактики преступности среди несовершеннолетних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Консультирования родителей (законных представителей) несовершеннолетних последствий совершения их детьми общественно-опасных деяний, преступлений, привлечения к уголовной ответственности «Законодательство об ответственности несовершеннолетних и их родителей (иных законных представителей)»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роведение лекций по пропаганде здорового образа жизни, в том числе о вреде употребления спиртных напитков, токсических веществ, наркотиков,  табакокурения.</w:t>
      </w:r>
    </w:p>
    <w:p>
      <w:pPr>
        <w:pStyle w:val="Normal"/>
        <w:tabs>
          <w:tab w:val="clear" w:pos="708"/>
          <w:tab w:val="left" w:pos="700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40"/>
          <w:szCs w:val="40"/>
          <w:highlight w:val="yellow"/>
        </w:rPr>
        <w:t>вторник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инка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Ходьба на месте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 Бег на месте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Прыжки на месте разными способами (смотреть  видео)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Махи ногами (смотреть  видео)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 Скрутки туловища (смотреть  видео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highlight w:val="yellow"/>
        </w:rPr>
        <w:t>Сид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Ноги разведены в стороны наклоны вперед к правой к середине к левой ноге  по 10 раз.</w:t>
      </w:r>
    </w:p>
    <w:p>
      <w:pPr>
        <w:pStyle w:val="Normal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7.Упражнение (лотос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Стоя ноги разведены в стороны; наклон туловища вперед  30 раз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ая часть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омплекс статико-динамические упражнения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Отжимание 3 раза отжался -3 секунды удержание положения согнутых рук 90 градусов (см Видео) 12 повторени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Сидя  на полу в заднем упоре подъем 3 раза- 3 сек- удержание ног   12 повторений.</w:t>
      </w:r>
    </w:p>
    <w:p>
      <w:pPr>
        <w:pStyle w:val="Normal"/>
        <w:rPr/>
      </w:pPr>
      <w:r>
        <w:rPr>
          <w:b w:val="false"/>
          <w:sz w:val="24"/>
          <w:szCs w:val="24"/>
        </w:rPr>
        <w:t>3. На турнике  подтягивание 3 раза- 3 сек вис на согнутых руках 90 градусов (см Видео) 12 повторени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Приседание –3 раза—3 сек на полуприседе  (см Видео) 12 повторени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Лежа на животе прогиб одновременный подъем рук и ног 3 раза подъем 3 сек удержание (см Видео) 12 повторений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лючительная част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Упражнение на расслабление.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Растягивающие упражнения на гибкость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  <w:highlight w:val="yellow"/>
        </w:rPr>
        <w:t>сред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инка</w:t>
      </w:r>
    </w:p>
    <w:p>
      <w:pPr>
        <w:pStyle w:val="Normal"/>
        <w:rPr/>
      </w:pPr>
      <w:r>
        <w:rPr>
          <w:b w:val="false"/>
          <w:sz w:val="24"/>
          <w:szCs w:val="24"/>
        </w:rPr>
        <w:t>1. Ходьба на месте с высоким подниманием бедр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Бег на месте  с ускорениями  6-10 се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Бег с доставанием пятками ягодиц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Прыжки с поворотами на 180 (360) градусов, на двух ногах на одной ноге.</w:t>
      </w:r>
    </w:p>
    <w:p>
      <w:pPr>
        <w:pStyle w:val="Normal"/>
        <w:rPr/>
      </w:pPr>
      <w:r>
        <w:rPr>
          <w:b w:val="false"/>
          <w:sz w:val="24"/>
          <w:szCs w:val="24"/>
        </w:rPr>
        <w:t>5. Махи ногой вперед-назад  в стороны с (максимальной амплитудой).</w:t>
      </w:r>
    </w:p>
    <w:p>
      <w:pPr>
        <w:pStyle w:val="Normal"/>
        <w:rPr/>
      </w:pPr>
      <w:r>
        <w:rPr>
          <w:b w:val="false"/>
          <w:sz w:val="24"/>
          <w:szCs w:val="24"/>
        </w:rPr>
        <w:t>6. Повороты туловища вправо-влево с разведением рук.</w:t>
      </w:r>
    </w:p>
    <w:p>
      <w:pPr>
        <w:pStyle w:val="Normal"/>
        <w:rPr/>
      </w:pPr>
      <w:r>
        <w:rPr>
          <w:b w:val="false"/>
          <w:sz w:val="24"/>
          <w:szCs w:val="24"/>
        </w:rPr>
        <w:t>7. Вращение рук вперед-назад , разностороннее.</w:t>
      </w:r>
    </w:p>
    <w:p>
      <w:pPr>
        <w:pStyle w:val="Normal"/>
        <w:rPr/>
      </w:pPr>
      <w:r>
        <w:rPr>
          <w:b w:val="false"/>
          <w:sz w:val="24"/>
          <w:szCs w:val="24"/>
        </w:rPr>
        <w:t>8. Наклоны вперед без сгибания ног в коленном суставе.</w:t>
      </w:r>
    </w:p>
    <w:p>
      <w:pPr>
        <w:pStyle w:val="Normal"/>
        <w:rPr/>
      </w:pPr>
      <w:r>
        <w:rPr>
          <w:b w:val="false"/>
          <w:sz w:val="24"/>
          <w:szCs w:val="24"/>
        </w:rPr>
        <w:t>9. Повороты  и наклоны шеи вправо-влево вперед-назад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Разминание кистей и пальцев ру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ая часть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овторить комплекс три раз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ражнения на выносливость СФП с резиновым жгутом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Упражнения имитационные   темп средни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а. Тяга в классическом захват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б  Тяга  на раскрыти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в. Тяга одной рукой правой и лево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г. Упражнение волн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д. Тяга рук вперед стоя спиной к стенке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е. Тяга снизу-вверх с поворотом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бота 1 минута отдых 30 сек повторить комплекс три раз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лючительная часть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пражнение на расслабление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b w:val="false"/>
          <w:sz w:val="24"/>
          <w:szCs w:val="24"/>
        </w:rPr>
        <w:t>2. Растягивающие упражнения на гибкость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40"/>
          <w:szCs w:val="40"/>
          <w:highlight w:val="yellow"/>
        </w:rPr>
        <w:t>четверг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инк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Ходьба на месте с высоким подниманием бедр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Бег на месте  с ускорениями  6-10 се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Бег с доставанием пятками ягодиц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Прыжки с поворотами на 180 (360) градусов, на двух ногах на одной ног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 Махи ногой вперед-назад  в стороны с (максимальной амплитудой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 Повороты туловища вправо-влево с разведением рук.</w:t>
      </w:r>
    </w:p>
    <w:p>
      <w:pPr>
        <w:pStyle w:val="Normal"/>
        <w:rPr/>
      </w:pPr>
      <w:r>
        <w:rPr>
          <w:b w:val="false"/>
          <w:sz w:val="24"/>
          <w:szCs w:val="24"/>
        </w:rPr>
        <w:t>7.Вращение рук вперед-назад, разносторонне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Наклоны вперед без сгибания ног в коленном сустав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Повороты  и наклоны шеи вправо-влево вперед-назад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Разминание кистей и пальцев ру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ая часть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Комплекс статико-динамические упражне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Отжимание 3 раза отжался -3 секунды удержание положения согнутых рук 90 градусов (см Видео) 12 повторений.</w:t>
      </w:r>
    </w:p>
    <w:p>
      <w:pPr>
        <w:pStyle w:val="Normal"/>
        <w:rPr/>
      </w:pPr>
      <w:r>
        <w:rPr>
          <w:b w:val="false"/>
          <w:sz w:val="24"/>
          <w:szCs w:val="24"/>
        </w:rPr>
        <w:t>2.  Сидя  на полу в заднем упоре подъем 3 раза- 3 сек - удержание ног   12 повторений.</w:t>
      </w:r>
    </w:p>
    <w:p>
      <w:pPr>
        <w:pStyle w:val="Normal"/>
        <w:rPr/>
      </w:pPr>
      <w:r>
        <w:rPr>
          <w:b w:val="false"/>
          <w:sz w:val="24"/>
          <w:szCs w:val="24"/>
        </w:rPr>
        <w:t>3.  На турнике  подтягивание 3 раза- 3 сек вис на согнутых руках 90 градусов (см Видео) 12 повторени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Приседание –3 раза—3 сек на полуприседе  (см Видео) 12 повторени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Лежа на животе прогиб одновременный подъем рук и ног 3 раза подъем 3 сек удержание (см Видео) 12 повторени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лючительная част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b w:val="false"/>
          <w:sz w:val="24"/>
          <w:szCs w:val="24"/>
        </w:rPr>
        <w:t>1. Упражнение на расслабление.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Растягивающие упражнения на гибкость.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  <w:bookmarkStart w:id="0" w:name="_GoBack"/>
      <w:bookmarkEnd w:id="0"/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  <w:highlight w:val="yellow"/>
        </w:rPr>
        <w:t>Пятниц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Разминк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Ходьба на месте с высоким подниманием бедр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Бег на месте  с ускорениями  6-10 се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Бег с доставанием пятками ягодиц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Прыжки с поворотами на 180 (360) градусов, на двух ногах на одной ног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 Махи ногой вперед-назад  в стороны с (максимальной амплитудой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 Повороты туловища вправо-влево с разведением ру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Вращение рук вперед-назад, разносторонне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Наклоны вперед без сгибания ног в коленном сустав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Повороты  и наклоны шеи вправо-влево вперед-назад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Разминание кистей и пальцев ру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ая часть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>Повторить комплекс три раз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ражнения на выносливость СФП с резиновым жгутом</w:t>
      </w:r>
    </w:p>
    <w:p>
      <w:pPr>
        <w:pStyle w:val="Normal"/>
        <w:rPr/>
      </w:pPr>
      <w:r>
        <w:rPr>
          <w:b w:val="false"/>
          <w:sz w:val="24"/>
          <w:szCs w:val="24"/>
        </w:rPr>
        <w:t>1. Упражнения имитационные   темп средни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а. Тяга в классическом захват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б  Тяга  на раскрыти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в. Тяга одной рукой правой и лево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г. Упражнение волн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д. Тяга рук вперед стоя спиной к стенке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е. Тяга снизу-вверх с поворотом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бота 1 минута отдых 30 сек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</w:t>
      </w:r>
      <w:r>
        <w:rPr>
          <w:b w:val="false"/>
          <w:sz w:val="24"/>
          <w:szCs w:val="24"/>
        </w:rPr>
        <w:t>Заключительная част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Упражнение на расслабление.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Растягивающие упражнения на гибкость.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40"/>
          <w:szCs w:val="40"/>
          <w:highlight w:val="yellow"/>
        </w:rPr>
        <w:t>суббот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инк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Ходьба на месте с высоким подниманием бедр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Бег на месте  с ускорениями  6-10 се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Бег с доставанием пятками ягодиц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Прыжки с поворотами на 180 (360) градусов, на двух ногах на одной ног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 Махи ногой вперед-назад  в стороны с (максимальной амплитудой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 Повороты туловища вправо-влево с разведением ру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Вращение рук вперед-назад , разносторонне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Наклоны вперед без сгибания ног в коленном сустав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Повороты  и наклоны шеи вправо-влево вперед-назад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Разминание кистей и пальцев ру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ая част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Упражнения имитационные   темп средний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а. Бросок через спину вправо-влево по 30 раз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б  Бросок боковая подсечк авправо-влево по 30 раз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в. Бросок передней подножкой вправо-влево  по 30 раз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г. Бросок зацепом вправо-влево по 30 раз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лючительная част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b w:val="false"/>
          <w:sz w:val="24"/>
          <w:szCs w:val="24"/>
        </w:rPr>
        <w:t>1. Упражнение на расслабление.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Растягивающие упражнения на гибкость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РЕШИТЬ КРОССВОРД (профилактика ЗОЖ)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НЕ ЗАБЫВАЕМ ПРИСЫЛАТЬ ОТВЕТЫ!!!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036560" cy="62071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6560" cy="620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По горизонтали:</w:t>
      </w:r>
    </w:p>
    <w:p>
      <w:pPr>
        <w:pStyle w:val="Style16"/>
        <w:shd w:fill="FFFFFF" w:val="clear"/>
        <w:spacing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 Общественное существо, обладающее разумом и сознанием.</w:t>
        <w:br/>
        <w:t>5. Это физические упражнения, направленные на восстановление работоспособности детей, улучшения их самочувствия, повышения внимания, предупреждение утомляемости, нарушений осанки, т.е. на оздоровление организма детей.</w:t>
        <w:br/>
        <w:t>6. Состояние любого живого организма, при котором он в целом и все его органы способны полностью выполнять свои функции…</w:t>
        <w:br/>
        <w:t>9. Активная форма существования материи, в некотором смысле, высшая по сравнению с её физической и химической формами существования.</w:t>
        <w:br/>
        <w:t>10. Естественное физиологическое состояние, характеризующееся пониженной реакцией на окружающий мир, присущee млекопитающим, птицам, рыбам и некоторым другим животным, в том числе насекомым.</w:t>
        <w:br/>
        <w:t>11. Организованная по определённым правилам деятельность людей состоящая в сопоставлении их физических возможностей и достижений.</w:t>
        <w:br/>
        <w:t>15. Это организация и целесообразное распределение временных ресурсов человека, своеобразный жизненный график.</w:t>
        <w:br/>
        <w:t>16. Многолетний режим погоды, характерный для данной местности в силу её географического положения.</w:t>
        <w:br/>
        <w:t>18. Раздел медицины, изучающий влияние жизни и труда на здоровье человека и разрабатывающий меры (санитарные нормы и правила), направленные на предупреждение заболеваний.</w:t>
      </w:r>
    </w:p>
    <w:p>
      <w:pPr>
        <w:pStyle w:val="Style16"/>
        <w:shd w:fill="FFFFFF" w:val="clear"/>
        <w:spacing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По вертикали:</w:t>
      </w:r>
    </w:p>
    <w:p>
      <w:pPr>
        <w:pStyle w:val="Style16"/>
        <w:shd w:fill="FFFFFF" w:val="clear"/>
        <w:spacing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 Сложившийся способ поведения, осуществление которого в определённой ситуации приобретает для индивида характер потребности.</w:t>
        <w:br/>
        <w:t>2. Хождение на открытом воздухе или поездка на недалекое расстояние для отдыха, развлечения.</w:t>
        <w:br/>
        <w:t>3. Типичные для конкретно-исторических социально-экономических отношений способ и формы индивидуальной и коллективной жизнедеятельности человека.</w:t>
        <w:br/>
        <w:t>7. Изменение положения тела относительно других тел.</w:t>
        <w:br/>
        <w:t>8. Сочный съедобный плод дерева или кустарника.</w:t>
        <w:br/>
        <w:t>12. Это то, к чему нужно стремиться; финальный результат, на который преднамеренно направлен процесс.</w:t>
        <w:br/>
        <w:t>13. Это съедобная часть растений, играющая огромную роль в рационе человека.</w:t>
        <w:br/>
        <w:t>14. Комплекс физических упражнений, выполняемых, как правило, утром, с целью разминки мышц и суставов.</w:t>
        <w:br/>
        <w:t>17. Поддержание жизни и здоровья живого организма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72"/>
      <w:szCs w:val="5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4:46:00Z</dcterms:created>
  <dc:creator>Admin</dc:creator>
  <dc:description/>
  <cp:keywords/>
  <dc:language>en-US</dc:language>
  <cp:lastModifiedBy>krepy</cp:lastModifiedBy>
  <cp:lastPrinted>2020-04-16T11:48:00Z</cp:lastPrinted>
  <dcterms:modified xsi:type="dcterms:W3CDTF">2020-05-06T06:20:00Z</dcterms:modified>
  <cp:revision>16</cp:revision>
  <dc:subject/>
  <dc:title/>
</cp:coreProperties>
</file>